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32"/>
          <w:szCs w:val="32"/>
        </w:rPr>
        <w:t>GBHS &amp; Patient – Wheelchair/Walker Loan Agreement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ind w:left="900" w:hanging="90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his document will affect your legal rights and liabilities, please read carefully.</w:t>
      </w:r>
    </w:p>
    <w:p>
      <w:pPr>
        <w:pStyle w:val="Normal"/>
        <w:ind w:left="900" w:hanging="900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 ____________________________ (printed first and last name) understand that I am borrowing from Grey Bruce Health Services a: </w:t>
        <w:br/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heelchair</w:t>
        <w:tab/>
        <w:t>Identification # ____________ or Serial Number: 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Walker</w:t>
        <w:tab/>
        <w:t>Identification # _____________ or Serial Number: _____________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ther: ____________________________________</w:t>
      </w:r>
    </w:p>
    <w:p>
      <w:pPr>
        <w:pStyle w:val="Normal"/>
        <w:ind w:left="900" w:hanging="90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This piece of equipment is on loan on a short-term basis in order to help me get home safely. Paediatric equipment may be on loan in order to trial the equipment prior to purchase.  I agree that the equipment listed above is being loaned as is, with no guarantee that this is what I need on a long-term basis. 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accept the equipment as is and assume sole responsibility for its safety, operation and maintenance while in my possession.  I agree I will not repair or modify this equipment without first contacting Grey Bruce Health Services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I agree to be responsible for costs for replacement of this equipment if I do not return it, or for repairs if it is damaged through misuse while in my possession. The hospital finance department will bill me directly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900" w:hanging="900"/>
        <w:rPr/>
      </w:pPr>
      <w:r>
        <w:rPr>
          <w:rFonts w:cs="Arial" w:ascii="Calibri" w:hAnsi="Calibri"/>
          <w:szCs w:val="24"/>
        </w:rPr>
        <w:t>There is no cost for the loan of this equipment.</w:t>
      </w:r>
    </w:p>
    <w:p>
      <w:pPr>
        <w:pStyle w:val="Normal"/>
        <w:ind w:left="900" w:hanging="90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900" w:hanging="900"/>
        <w:rPr/>
      </w:pPr>
      <w:r>
        <w:rPr>
          <w:rFonts w:cs="Arial" w:ascii="Calibri" w:hAnsi="Calibri"/>
          <w:szCs w:val="24"/>
        </w:rPr>
        <w:t>I agree to return it to: Unit: _________________   by:  ____________________ (date).</w:t>
      </w:r>
    </w:p>
    <w:p>
      <w:pPr>
        <w:pStyle w:val="Normal"/>
        <w:ind w:left="900" w:hanging="90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If I have any questions or problems or I cannot return this piece of equipment promptly I will call Grey Bruce Health Services, 519-376-2121 ext. ____________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 acknowledge that I have been provided opportunity to ask questions about this waiver, and my questions have been answered to my satisfaction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br/>
      </w:r>
    </w:p>
    <w:p>
      <w:pPr>
        <w:pStyle w:val="Normal"/>
        <w:ind w:left="900" w:hanging="90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atient or Power of Attorney Signature: ______________________________________</w:t>
      </w:r>
    </w:p>
    <w:p>
      <w:pPr>
        <w:pStyle w:val="Normal"/>
        <w:ind w:left="900" w:hanging="90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900" w:hanging="90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te: ________________    Contact Telephone Number: _______________________</w:t>
      </w:r>
    </w:p>
    <w:p>
      <w:pPr>
        <w:pStyle w:val="Normal"/>
        <w:ind w:left="900" w:hanging="90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py to patient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opy to the physio team of unit/site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46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misc-85</w:t>
      <w:tab/>
      <w:tab/>
      <w:tab/>
      <w:t xml:space="preserve"> Januar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0"/>
      <w:jc w:val="right"/>
      <w:rPr>
        <w:rFonts w:ascii="Calibri" w:hAnsi="Calibri" w:cs="Arial"/>
        <w:b/>
        <w:b/>
        <w:sz w:val="32"/>
        <w:szCs w:val="32"/>
        <w:lang w:val="en-US" w:eastAsia="en-US"/>
      </w:rPr>
    </w:pPr>
    <w:r>
      <w:rPr>
        <w:rFonts w:cs="Arial" w:ascii="Calibri" w:hAnsi="Calibri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9930</wp:posOffset>
          </wp:positionH>
          <wp:positionV relativeFrom="paragraph">
            <wp:posOffset>-269875</wp:posOffset>
          </wp:positionV>
          <wp:extent cx="1310005" cy="6184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152" w:leader="none"/>
        <w:tab w:val="left" w:pos="-720" w:leader="none"/>
        <w:tab w:val="left" w:pos="0" w:leader="none"/>
        <w:tab w:val="left" w:pos="900" w:leader="none"/>
        <w:tab w:val="left" w:pos="2160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Constantia" w:hAnsi="Constantia" w:eastAsia="Calibri" w:cs="Constantia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9:00Z</dcterms:created>
  <dc:creator>GBHS</dc:creator>
  <dc:description/>
  <cp:keywords/>
  <dc:language>en-US</dc:language>
  <cp:lastModifiedBy>Hoffmeyer, Lynda R</cp:lastModifiedBy>
  <cp:lastPrinted>2018-02-01T14:34:00Z</cp:lastPrinted>
  <dcterms:modified xsi:type="dcterms:W3CDTF">2021-10-18T14:19:00Z</dcterms:modified>
  <cp:revision>2</cp:revision>
  <dc:subject/>
  <dc:title>Grey Bruce Health Services</dc:title>
</cp:coreProperties>
</file>