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PNO List Serv Query Summary Templat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127635</wp:posOffset>
                </wp:positionV>
                <wp:extent cx="637032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ulette Roberts, Manager Clinical Practice, Cornwall Communit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ulette.roberts@cornwallhospital.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44.35pt;mso-wrap-distance-left:9pt;mso-wrap-distance-right:9pt;mso-wrap-distance-top:0pt;mso-wrap-distance-bottom:0pt;margin-top:10.05pt;mso-position-vertical-relative:text;margin-left:18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aulette Roberts, Manager Clinical Practice, Cornwall Community Hospi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aulette.roberts@cornwallhospital.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Contact for further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ate of Summar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ragraph">
                  <wp:posOffset>-90805</wp:posOffset>
                </wp:positionV>
                <wp:extent cx="3766185" cy="416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ly 27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2.8pt;mso-wrap-distance-left:9pt;mso-wrap-distance-right:9pt;mso-wrap-distance-top:0pt;mso-wrap-distance-bottom:0pt;margin-top:-7.15pt;mso-position-vertical-relative:text;margin-left:18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uly 27,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reviated Question (as it will appear on search results page)</w:t>
        <w:tab/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4">
                <wp:simplePos x="0" y="0"/>
                <wp:positionH relativeFrom="page">
                  <wp:posOffset>2337435</wp:posOffset>
                </wp:positionH>
                <wp:positionV relativeFrom="paragraph">
                  <wp:posOffset>635</wp:posOffset>
                </wp:positionV>
                <wp:extent cx="6399530" cy="914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What policies other organizations have in place with respect to staff  witnessing POA paper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72pt;mso-wrap-distance-left:9.35pt;mso-wrap-distance-right:9.35pt;mso-wrap-distance-top:2.15pt;mso-wrap-distance-bottom:2.15pt;margin-top:0.05pt;mso-position-vertical-relative:text;margin-left:18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What policies other organizations have in place with respect to staff  witnessing POA pap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>Keyword(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41245</wp:posOffset>
                </wp:positionH>
                <wp:positionV relativeFrom="paragraph">
                  <wp:posOffset>73025</wp:posOffset>
                </wp:positionV>
                <wp:extent cx="6395085" cy="917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0" w:name="__Fieldmark__0_2363454541"/>
                            <w:bookmarkStart w:id="1" w:name="__Fieldmark__0_2363454541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licy/Procedure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" w:name="__Fieldmark__1_2363454541"/>
                            <w:bookmarkStart w:id="3" w:name="__Fieldmark__1_2363454541"/>
                            <w:bookmarkEnd w:id="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actice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2_2363454541"/>
                            <w:bookmarkStart w:id="5" w:name="__Fieldmark__2_2363454541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gram Info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3_2363454541"/>
                            <w:bookmarkStart w:id="7" w:name="__Fieldmark__3_2363454541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mittee Structure info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" w:name="__Fieldmark__4_2363454541"/>
                            <w:bookmarkStart w:id="9" w:name="__Fieldmark__4_2363454541"/>
                            <w:bookmarkEnd w:id="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le 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" w:name="__Fieldmark__5_2363454541"/>
                            <w:bookmarkStart w:id="11" w:name="__Fieldmark__5_2363454541"/>
                            <w:bookmarkEnd w:id="1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" w:name="__Fieldmark__6_2363454541"/>
                            <w:bookmarkStart w:id="13" w:name="__Fieldmark__6_2363454541"/>
                            <w:bookmarkEnd w:id="1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del/Structure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4" w:name="__Fieldmark__7_2363454541"/>
                            <w:bookmarkStart w:id="15" w:name="__Fieldmark__7_2363454541"/>
                            <w:bookmarkEnd w:id="1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are Delivery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6" w:name="__Fieldmark__8_2363454541"/>
                            <w:bookmarkStart w:id="17" w:name="__Fieldmark__8_2363454541"/>
                            <w:bookmarkEnd w:id="1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llaboration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" w:name="__Fieldmark__9_2363454541"/>
                            <w:bookmarkStart w:id="19" w:name="__Fieldmark__9_2363454541"/>
                            <w:bookmarkEnd w:id="1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gulation/Legislation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0" w:name="__Fieldmark__10_2363454541"/>
                            <w:bookmarkStart w:id="21" w:name="__Fieldmark__10_2363454541"/>
                            <w:bookmarkEnd w:id="2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t.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2" w:name="__Fieldmark__11_2363454541"/>
                            <w:bookmarkStart w:id="23" w:name="__Fieldmark__11_2363454541"/>
                            <w:bookmarkEnd w:id="2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Quality/Outcome/Indicator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4" w:name="__Fieldmark__12_2363454541"/>
                            <w:bookmarkStart w:id="25" w:name="__Fieldmark__12_2363454541"/>
                            <w:bookmarkEnd w:id="2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P Culture/Leadership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6" w:name="__Fieldmark__13_2363454541"/>
                            <w:bookmarkStart w:id="27" w:name="__Fieldmark__13_2363454541"/>
                            <w:bookmarkEnd w:id="2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her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72.25pt;mso-wrap-distance-left:9pt;mso-wrap-distance-right:9pt;mso-wrap-distance-top:0pt;mso-wrap-distance-bottom:0pt;margin-top:5.75pt;mso-position-vertical-relative:text;margin-left:18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8" w:name="__Fieldmark__0_2363454541"/>
                      <w:bookmarkStart w:id="29" w:name="__Fieldmark__0_2363454541"/>
                      <w:bookmarkEnd w:id="2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olicy/Procedure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0" w:name="__Fieldmark__1_2363454541"/>
                      <w:bookmarkStart w:id="31" w:name="__Fieldmark__1_2363454541"/>
                      <w:bookmarkEnd w:id="3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ractice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2" w:name="__Fieldmark__2_2363454541"/>
                      <w:bookmarkStart w:id="33" w:name="__Fieldmark__2_2363454541"/>
                      <w:bookmarkEnd w:id="3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rogram Info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4" w:name="__Fieldmark__3_2363454541"/>
                      <w:bookmarkStart w:id="35" w:name="__Fieldmark__3_2363454541"/>
                      <w:bookmarkEnd w:id="3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mittee Structure info  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6" w:name="__Fieldmark__4_2363454541"/>
                      <w:bookmarkStart w:id="37" w:name="__Fieldmark__4_2363454541"/>
                      <w:bookmarkEnd w:id="3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ole  </w:t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8" w:name="__Fieldmark__5_2363454541"/>
                      <w:bookmarkStart w:id="39" w:name="__Fieldmark__5_2363454541"/>
                      <w:bookmarkEnd w:id="3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0" w:name="__Fieldmark__6_2363454541"/>
                      <w:bookmarkStart w:id="41" w:name="__Fieldmark__6_2363454541"/>
                      <w:bookmarkEnd w:id="4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Model/Structure   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2" w:name="__Fieldmark__7_2363454541"/>
                      <w:bookmarkStart w:id="43" w:name="__Fieldmark__7_2363454541"/>
                      <w:bookmarkEnd w:id="4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are Delivery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4" w:name="__Fieldmark__8_2363454541"/>
                      <w:bookmarkStart w:id="45" w:name="__Fieldmark__8_2363454541"/>
                      <w:bookmarkEnd w:id="4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llaboration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6" w:name="__Fieldmark__9_2363454541"/>
                      <w:bookmarkStart w:id="47" w:name="__Fieldmark__9_2363454541"/>
                      <w:bookmarkEnd w:id="4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egulation/Legislation 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8" w:name="__Fieldmark__10_2363454541"/>
                      <w:bookmarkStart w:id="49" w:name="__Fieldmark__10_2363454541"/>
                      <w:bookmarkEnd w:id="4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t. Saf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0" w:name="__Fieldmark__11_2363454541"/>
                      <w:bookmarkStart w:id="51" w:name="__Fieldmark__11_2363454541"/>
                      <w:bookmarkEnd w:id="5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Quality/Outcome/Indicator  </w:t>
                      </w: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2" w:name="__Fieldmark__12_2363454541"/>
                      <w:bookmarkStart w:id="53" w:name="__Fieldmark__12_2363454541"/>
                      <w:bookmarkEnd w:id="5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P Culture/Leadership  </w:t>
                      </w: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4" w:name="__Fieldmark__13_2363454541"/>
                      <w:bookmarkStart w:id="55" w:name="__Fieldmark__13_2363454541"/>
                      <w:bookmarkEnd w:id="5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Other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90" w:firstLine="990"/>
        <w:rPr/>
      </w:pPr>
      <w:r>
        <w:rPr>
          <w:sz w:val="24"/>
          <w:szCs w:val="24"/>
        </w:rPr>
        <w:t xml:space="preserve">Check 1 or 2 </w:t>
      </w:r>
    </w:p>
    <w:p>
      <w:pPr>
        <w:pStyle w:val="Normal"/>
        <w:ind w:left="-990" w:firstLine="990"/>
        <w:rPr/>
      </w:pPr>
      <w:r>
        <w:rPr>
          <w:sz w:val="24"/>
          <w:szCs w:val="24"/>
        </w:rPr>
        <w:t xml:space="preserve">Required 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>for website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>archiving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Responses: Please cut and paste responses from emails into the table, save and send summary table to PPNO List Serv.  Allow 3   weeks for responses to filter in before sending final version.</w:t>
      </w:r>
      <w:r>
        <w:br w:type="page"/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06"/>
        <w:gridCol w:w="1869"/>
      </w:tblGrid>
      <w:tr>
        <w:trPr>
          <w:tblHeader w:val="true"/>
          <w:trHeight w:val="9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der Info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achment(s)*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Calibri" w:hAnsi="Calibri" w:cs="Calibri"/>
                <w:color w:val="1F497D"/>
                <w:sz w:val="22"/>
                <w:szCs w:val="22"/>
                <w:lang w:val="en-CA" w:eastAsia="en-CA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8"/>
              </w:rPr>
              <w:t>Sandra Parsons</w:t>
            </w:r>
            <w:r>
              <w:rPr>
                <w:rFonts w:cs="Cambria" w:ascii="Cambria" w:hAnsi="Cambria"/>
                <w:b/>
                <w:bCs/>
                <w:color w:val="1F567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" w:hanging="425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DOCUMENT MANAGEMENT SPECIALIST</w:t>
            </w:r>
          </w:p>
          <w:p>
            <w:pPr>
              <w:pStyle w:val="Normal"/>
              <w:spacing w:before="0" w:after="80"/>
              <w:ind w:left="426" w:hanging="42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PROFESSIONAL PRACTIC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</w:rPr>
              <w:t>596 Davis Drive, Newmarket, ON, L3Y 2P9</w:t>
            </w:r>
            <w:r>
              <w:rPr>
                <w:rFonts w:cs="Calibri" w:ascii="Calibri" w:hAnsi="Calibri"/>
                <w:b/>
                <w:bCs/>
                <w:color w:val="1F5678"/>
              </w:rPr>
              <w:br/>
              <w:t>T:</w:t>
            </w:r>
            <w:r>
              <w:rPr>
                <w:rFonts w:cs="Calibri" w:ascii="Calibri" w:hAnsi="Calibri"/>
                <w:color w:val="1F5678"/>
              </w:rPr>
              <w:t xml:space="preserve"> (</w:t>
            </w:r>
            <w:r>
              <w:rPr>
                <w:rFonts w:cs="Calibri" w:ascii="Calibri" w:hAnsi="Calibri"/>
                <w:color w:val="1F497D"/>
              </w:rPr>
              <w:t>905</w:t>
            </w:r>
            <w:r>
              <w:rPr>
                <w:rFonts w:cs="Calibri" w:ascii="Calibri" w:hAnsi="Calibri"/>
                <w:color w:val="1F5678"/>
              </w:rPr>
              <w:t xml:space="preserve">) </w:t>
            </w:r>
            <w:r>
              <w:rPr>
                <w:rFonts w:cs="Calibri" w:ascii="Calibri" w:hAnsi="Calibri"/>
                <w:color w:val="1F497D"/>
              </w:rPr>
              <w:t>895-4521</w:t>
            </w:r>
            <w:r>
              <w:rPr>
                <w:rFonts w:cs="Calibri" w:ascii="Calibri" w:hAnsi="Calibri"/>
                <w:color w:val="1F5678"/>
              </w:rPr>
              <w:t xml:space="preserve"> ext. </w:t>
            </w:r>
            <w:r>
              <w:rPr>
                <w:rFonts w:cs="Calibri" w:ascii="Calibri" w:hAnsi="Calibri"/>
                <w:color w:val="1F497D"/>
              </w:rPr>
              <w:t>243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5678"/>
              </w:rPr>
              <w:t>Email:</w:t>
            </w:r>
            <w:r>
              <w:rPr>
                <w:rFonts w:cs="Calibri" w:ascii="Calibri" w:hAnsi="Calibri"/>
                <w:color w:val="1F567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</w:rPr>
                <w:t>sparsons@southlakeregional.org</w:t>
              </w:r>
            </w:hyperlink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15pt;height:49.55pt" filled="f" o:ole="">
                  <v:imagedata r:id="rId4" o:title=""/>
                </v:shape>
                <o:OLEObject Type="Embed" ProgID="" ShapeID="ole_rId3" DrawAspect="Icon" ObjectID="_184362819" r:id="rId3"/>
              </w:objec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548DD4"/>
                <w:sz w:val="28"/>
                <w:szCs w:val="28"/>
                <w:lang w:eastAsia="en-CA"/>
              </w:rPr>
            </w:pPr>
            <w:r>
              <w:rPr>
                <w:rFonts w:cs="Century Schoolbook" w:ascii="Century Schoolbook" w:hAnsi="Century Schoolbook"/>
                <w:color w:val="548DD4"/>
                <w:sz w:val="28"/>
                <w:szCs w:val="28"/>
                <w:lang w:eastAsia="en-CA"/>
              </w:rPr>
              <w:t xml:space="preserve">Susan Murphy </w:t>
            </w:r>
            <w:r>
              <w:rPr>
                <w:rFonts w:cs="Century Schoolbook" w:ascii="Century Schoolbook" w:hAnsi="Century Schoolbook"/>
                <w:color w:val="548DD4"/>
                <w:sz w:val="24"/>
                <w:szCs w:val="24"/>
                <w:lang w:eastAsia="en-CA"/>
              </w:rPr>
              <w:t>RN BScN</w:t>
            </w:r>
            <w:r>
              <w:rPr>
                <w:rFonts w:cs="Century Schoolbook" w:ascii="Century Schoolbook" w:hAnsi="Century Schoolbook"/>
                <w:color w:val="548DD4"/>
                <w:sz w:val="28"/>
                <w:szCs w:val="28"/>
                <w:lang w:eastAsia="en-CA"/>
              </w:rPr>
              <w:t xml:space="preserve"> </w:t>
            </w:r>
            <w:r>
              <w:rPr>
                <w:rFonts w:cs="Century Schoolbook" w:ascii="Century Schoolbook" w:hAnsi="Century Schoolbook"/>
                <w:color w:val="548DD4"/>
                <w:lang w:eastAsia="en-CA"/>
              </w:rPr>
              <w:t>CPMHN( C )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17365D"/>
                <w:sz w:val="22"/>
                <w:szCs w:val="22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>Practice Specialist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17365D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 xml:space="preserve">Mental Health Program 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17365D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>Behavioral Supports Transition Unit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548DD4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>Quinte Health Care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17365D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>265 Dundas St E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17365D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 xml:space="preserve">Belleville, ON 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17365D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>Office: 613 969 7400 ext 2111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eastAsia="en-CA"/>
              </w:rPr>
            </w:pPr>
            <w:r>
              <w:rPr>
                <w:rFonts w:cs="Century Schoolbook" w:ascii="Century Schoolbook" w:hAnsi="Century Schoolbook"/>
                <w:color w:val="17365D"/>
                <w:lang w:eastAsia="en-CA"/>
              </w:rPr>
              <w:t>Email:</w:t>
            </w:r>
            <w:r>
              <w:rPr>
                <w:rFonts w:cs="Century Schoolbook" w:ascii="Century Schoolbook" w:hAnsi="Century Schoolbook"/>
                <w:lang w:eastAsia="en-CA"/>
              </w:rPr>
              <w:t xml:space="preserve"> </w:t>
            </w:r>
            <w:hyperlink r:id="rId5">
              <w:r>
                <w:rPr>
                  <w:rStyle w:val="InternetLink"/>
                  <w:rFonts w:cs="Century Schoolbook" w:ascii="Century Schoolbook" w:hAnsi="Century Schoolbook"/>
                  <w:lang w:eastAsia="en-CA"/>
                </w:rPr>
                <w:t>smurphy@qhc.on.ca</w:t>
              </w:r>
            </w:hyperlink>
            <w:r>
              <w:rPr>
                <w:rFonts w:cs="Century Schoolbook" w:ascii="Century Schoolbook" w:hAnsi="Century Schoolbook"/>
                <w:lang w:eastAsia="en-CA"/>
              </w:rPr>
              <w:t xml:space="preserve"> 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4"/>
                <w:szCs w:val="24"/>
                <w:lang w:eastAsia="en-CA"/>
              </w:rPr>
            </w:pPr>
            <w:r>
              <w:rPr>
                <w:rFonts w:cs="Calibri" w:ascii="Calibri" w:hAnsi="Calibri"/>
                <w:sz w:val="24"/>
                <w:szCs w:val="24"/>
                <w:lang w:eastAsia="en-CA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eastAsia="en-CA"/>
              </w:rPr>
              <w:t>we do not allow staff to witness POA papers…I attached our policy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55pt" filled="f" o:ole="">
                  <v:imagedata r:id="rId7" o:title=""/>
                </v:shape>
                <o:OLEObject Type="Embed" ProgID="" ShapeID="ole_rId6" DrawAspect="Icon" ObjectID="_1471788083" r:id="rId6"/>
              </w:objec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CA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660066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660066"/>
                <w:sz w:val="22"/>
                <w:szCs w:val="22"/>
              </w:rPr>
              <w:t>Susan MacNeil RN, MN</w:t>
            </w:r>
          </w:p>
          <w:p>
            <w:pPr>
              <w:pStyle w:val="Normal"/>
              <w:rPr>
                <w:rFonts w:ascii="Maiandra GD" w:hAnsi="Maiandra GD" w:cs="Maiandra GD"/>
                <w:color w:val="660066"/>
              </w:rPr>
            </w:pPr>
            <w:r>
              <w:rPr>
                <w:rFonts w:cs="Maiandra GD" w:ascii="Maiandra GD" w:hAnsi="Maiandra GD"/>
                <w:color w:val="660066"/>
              </w:rPr>
              <w:t>Advanced Practice Nurse – Clinical Nurse Specialist for Gerontology</w:t>
            </w:r>
          </w:p>
          <w:p>
            <w:pPr>
              <w:pStyle w:val="Normal"/>
              <w:rPr>
                <w:rFonts w:ascii="Maiandra GD" w:hAnsi="Maiandra GD" w:cs="Maiandra GD"/>
                <w:color w:val="660066"/>
              </w:rPr>
            </w:pPr>
            <w:r>
              <w:rPr>
                <w:rFonts w:cs="Maiandra GD" w:ascii="Maiandra GD" w:hAnsi="Maiandra GD"/>
                <w:color w:val="660066"/>
              </w:rPr>
              <w:t>Professional Practice</w:t>
            </w:r>
          </w:p>
          <w:p>
            <w:pPr>
              <w:pStyle w:val="Normal"/>
              <w:rPr>
                <w:rFonts w:ascii="Maiandra GD" w:hAnsi="Maiandra GD" w:cs="Maiandra GD"/>
                <w:color w:val="660066"/>
              </w:rPr>
            </w:pPr>
            <w:r>
              <w:rPr>
                <w:rFonts w:cs="Maiandra GD" w:ascii="Maiandra GD" w:hAnsi="Maiandra GD"/>
                <w:color w:val="660066"/>
              </w:rPr>
              <w:t>Providence Care Hospital</w:t>
            </w:r>
          </w:p>
          <w:p>
            <w:pPr>
              <w:pStyle w:val="Normal"/>
              <w:rPr>
                <w:rFonts w:ascii="Maiandra GD" w:hAnsi="Maiandra GD" w:cs="Maiandra GD"/>
                <w:color w:val="660066"/>
              </w:rPr>
            </w:pPr>
            <w:r>
              <w:rPr>
                <w:rFonts w:cs="Maiandra GD" w:ascii="Maiandra GD" w:hAnsi="Maiandra GD"/>
                <w:color w:val="660066"/>
              </w:rPr>
              <w:t>752 King Street West, Kingston ON K7L 4X3</w:t>
            </w:r>
          </w:p>
          <w:p>
            <w:pPr>
              <w:pStyle w:val="Normal"/>
              <w:rPr>
                <w:rFonts w:ascii="Maiandra GD" w:hAnsi="Maiandra GD" w:cs="Maiandra GD"/>
                <w:color w:val="660066"/>
              </w:rPr>
            </w:pPr>
            <w:r>
              <w:rPr>
                <w:rFonts w:cs="Maiandra GD" w:ascii="Maiandra GD" w:hAnsi="Maiandra GD"/>
                <w:color w:val="660066"/>
              </w:rPr>
              <w:t>Phone: 613-544-4900 x 53394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660066"/>
              </w:rPr>
              <w:t xml:space="preserve">Email: </w:t>
            </w:r>
            <w:hyperlink r:id="rId8">
              <w:r>
                <w:rPr>
                  <w:rStyle w:val="InternetLink"/>
                  <w:rFonts w:cs="Maiandra GD" w:ascii="Maiandra GD" w:hAnsi="Maiandra GD"/>
                </w:rPr>
                <w:t>macneis4@providencecare.ca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15pt;height:49.55pt" filled="f" o:ole="">
                  <v:imagedata r:id="rId10" o:title=""/>
                </v:shape>
                <o:OLEObject Type="Embed" ProgID="" ShapeID="ole_rId9" DrawAspect="Icon" ObjectID="_882421258" r:id="rId9"/>
              </w:objec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CA" w:eastAsia="en-CA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Sarah Jorgensen</w:t>
            </w:r>
            <w:r>
              <w:rPr>
                <w:rFonts w:cs="Tahoma" w:ascii="Tahoma" w:hAnsi="Tahoma"/>
                <w:color w:val="000000"/>
              </w:rPr>
              <w:t xml:space="preserve"> RN, BA, BScN, MSc</w:t>
              <w:br/>
              <w:t>Clinical Educator – Critical Care Unit and Medical Cardiology (C5)</w:t>
            </w:r>
            <w:r>
              <w:rPr>
                <w:rFonts w:cs="Tahoma" w:ascii="Tahoma" w:hAnsi="Tahoma"/>
                <w:i/>
                <w:iCs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</w:rPr>
              <w:t>Brant Community Healthcare System</w:t>
              <w:br/>
              <w:t>200 Terrace Hill Street</w:t>
              <w:br/>
              <w:t>Brantford, ON</w:t>
              <w:br/>
              <w:t>N3R 1G9</w:t>
              <w:br/>
              <w:t>Telephone: (519)751-5544 ext. 4275</w:t>
              <w:br/>
              <w:t xml:space="preserve">Email: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sarah.jorgensen@bchsy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CA" w:eastAsia="en-CA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e do not have any policies at our organization at the present time. I am interested to see the responses you receive and the guidance documentation that other organizations have in regards to this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color w:val="1F497D"/>
                <w:sz w:val="24"/>
                <w:szCs w:val="24"/>
                <w:lang w:val="en-CA" w:eastAsia="en-CA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  <w:lang w:val="en-CA" w:eastAsia="en-C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CA"/>
              </w:rPr>
            </w:pPr>
            <w:r>
              <w:rPr>
                <w:rFonts w:cs="Lucida Calligraphy" w:ascii="Lucida Calligraphy" w:hAnsi="Lucida Calligraphy"/>
                <w:color w:val="000000"/>
                <w:sz w:val="22"/>
                <w:szCs w:val="22"/>
              </w:rPr>
              <w:t>Lindsay Martinek BA.Hon, RRT, MH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, Professional Pract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Garron Hospital | Toronto East Health Network (Formerly Toronto East General Hospita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5 Coxwell Ave | Toronto, ON | M4C 3E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l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-469-6580 ext 306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witter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MGHToro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</w:rPr>
                <w:t>Lindsay.martinek@tehn.c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e do not allow it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color w:val="1F497D"/>
                <w:sz w:val="24"/>
                <w:szCs w:val="24"/>
                <w:lang w:val="en-CA" w:eastAsia="en-CA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  <w:lang w:val="en-CA" w:eastAsia="en-C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5840" w:h="12240"/>
      <w:pgMar w:left="1440" w:right="1440" w:gutter="0" w:header="0" w:top="80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ons@southlakeregional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murphy@qhc.on.ca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macneis4@providencecare.ca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mailto:sarah.jorgensen@bchsys.org" TargetMode="External"/><Relationship Id="rId12" Type="http://schemas.openxmlformats.org/officeDocument/2006/relationships/hyperlink" Target="mailto:Lindsay.martinek@tehn.ca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0:00Z</dcterms:created>
  <dc:creator>Pat Clifford</dc:creator>
  <dc:description/>
  <cp:keywords/>
  <dc:language>en-US</dc:language>
  <cp:lastModifiedBy>Roberts, Paulette</cp:lastModifiedBy>
  <dcterms:modified xsi:type="dcterms:W3CDTF">2020-07-27T13:20:00Z</dcterms:modified>
  <cp:revision>2</cp:revision>
  <dc:subject/>
  <dc:title>PPNO List Serv Query Summary Template</dc:title>
</cp:coreProperties>
</file>