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PNO List Serv Query Summar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for further inform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3945</wp:posOffset>
                </wp:positionH>
                <wp:positionV relativeFrom="paragraph">
                  <wp:posOffset>47625</wp:posOffset>
                </wp:positionV>
                <wp:extent cx="6370320" cy="628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hews</w:t>
                              <w:tab/>
                              <w:t>Jane</w:t>
                              <w:tab/>
                              <w:t>Bluewater Health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72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7200" w:leader="none"/>
                              </w:tabs>
                              <w:ind w:left="1440" w:hanging="14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st Name</w:t>
                              <w:tab/>
                              <w:t>First Name</w:t>
                              <w:tab/>
                              <w:t>Institution Info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 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880" w:leader="none"/>
                                <w:tab w:val="left" w:pos="7200" w:leader="none"/>
                              </w:tabs>
                              <w:ind w:left="1440" w:hanging="14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jmathews@bluewaterhealth.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49.5pt;mso-wrap-distance-left:9pt;mso-wrap-distance-right:9pt;mso-wrap-distance-top:0pt;mso-wrap-distance-bottom:0pt;margin-top:3.75pt;mso-position-vertical-relative:text;margin-left:1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>Mathews</w:t>
                        <w:tab/>
                        <w:t>Jane</w:t>
                        <w:tab/>
                        <w:t>Bluewater Health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72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7200" w:leader="none"/>
                        </w:tabs>
                        <w:ind w:left="1440" w:hanging="144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ast Name</w:t>
                        <w:tab/>
                        <w:t>First Name</w:t>
                        <w:tab/>
                        <w:t>Institution Info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e mail</w:t>
                      </w:r>
                      <w:r>
                        <w:rPr>
                          <w:rFonts w:cs="Arial" w:ascii="Arial" w:hAnsi="Aria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880" w:leader="none"/>
                          <w:tab w:val="left" w:pos="7200" w:leader="none"/>
                        </w:tabs>
                        <w:ind w:left="1440" w:hanging="14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jmathews@bluewaterhealth.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Summary:  July 27,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reviated Question (as it will appear on search results pag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am looking for some information regarding your Professional Practice Dept. structure.  I would greatly appreciate responses to the followi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90" w:firstLine="99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4035</wp:posOffset>
                </wp:positionH>
                <wp:positionV relativeFrom="paragraph">
                  <wp:posOffset>69850</wp:posOffset>
                </wp:positionV>
                <wp:extent cx="639508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0_2643938183"/>
                            <w:bookmarkStart w:id="1" w:name="__Fieldmark__0_2643938183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olicy/Procedure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1_2643938183"/>
                            <w:bookmarkStart w:id="3" w:name="__Fieldmark__1_2643938183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actice  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2_2643938183"/>
                            <w:bookmarkStart w:id="5" w:name="__Fieldmark__2_2643938183"/>
                            <w:bookmarkEnd w:id="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gram Info  </w:t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3_2643938183"/>
                            <w:bookmarkStart w:id="7" w:name="__Fieldmark__3_2643938183"/>
                            <w:bookmarkEnd w:id="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mmittee Structure info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4_2643938183"/>
                            <w:bookmarkStart w:id="9" w:name="__Fieldmark__4_2643938183"/>
                            <w:bookmarkEnd w:id="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ole  </w:t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5_2643938183"/>
                            <w:bookmarkStart w:id="11" w:name="__Fieldmark__5_2643938183"/>
                            <w:bookmarkEnd w:id="1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6_2643938183"/>
                            <w:bookmarkStart w:id="13" w:name="__Fieldmark__6_2643938183"/>
                            <w:bookmarkEnd w:id="1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highlight w:val="yellow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 xml:space="preserve"> Model/Structu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7_2643938183"/>
                            <w:bookmarkStart w:id="15" w:name="__Fieldmark__7_2643938183"/>
                            <w:bookmarkEnd w:id="1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are Delivery  </w:t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6" w:name="__Fieldmark__8_2643938183"/>
                            <w:bookmarkStart w:id="17" w:name="__Fieldmark__8_2643938183"/>
                            <w:bookmarkEnd w:id="1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Collaboration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9_2643938183"/>
                            <w:bookmarkStart w:id="19" w:name="__Fieldmark__9_2643938183"/>
                            <w:bookmarkEnd w:id="19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Regulation/Legislation  </w:t>
                            </w: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0_2643938183"/>
                            <w:bookmarkStart w:id="21" w:name="__Fieldmark__10_2643938183"/>
                            <w:bookmarkEnd w:id="2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t.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1_2643938183"/>
                            <w:bookmarkStart w:id="23" w:name="__Fieldmark__11_2643938183"/>
                            <w:bookmarkEnd w:id="2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Quality/Outcome/Indicator  </w:t>
                            </w: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12_2643938183"/>
                            <w:bookmarkStart w:id="25" w:name="__Fieldmark__12_2643938183"/>
                            <w:bookmarkEnd w:id="2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P Culture/Leadership  </w:t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13_2643938183"/>
                            <w:bookmarkStart w:id="27" w:name="__Fieldmark__13_2643938183"/>
                            <w:bookmarkEnd w:id="2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ther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72.25pt;mso-wrap-distance-left:9pt;mso-wrap-distance-right:9pt;mso-wrap-distance-top:0pt;mso-wrap-distance-bottom:0pt;margin-top:5.5pt;mso-position-vertical-relative:text;margin-left:14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28" w:name="__Fieldmark__0_2643938183"/>
                      <w:bookmarkStart w:id="29" w:name="__Fieldmark__0_2643938183"/>
                      <w:bookmarkEnd w:id="2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olicy/Procedure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0" w:name="__Fieldmark__1_2643938183"/>
                      <w:bookmarkStart w:id="31" w:name="__Fieldmark__1_2643938183"/>
                      <w:bookmarkEnd w:id="3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actice   </w:t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2_2643938183"/>
                      <w:bookmarkStart w:id="33" w:name="__Fieldmark__2_2643938183"/>
                      <w:bookmarkEnd w:id="3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gram Info  </w:t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3_2643938183"/>
                      <w:bookmarkStart w:id="35" w:name="__Fieldmark__3_2643938183"/>
                      <w:bookmarkEnd w:id="3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mmittee Structure info  </w:t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4_2643938183"/>
                      <w:bookmarkStart w:id="37" w:name="__Fieldmark__4_2643938183"/>
                      <w:bookmarkEnd w:id="37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ole  </w:t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5_2643938183"/>
                      <w:bookmarkStart w:id="39" w:name="__Fieldmark__5_2643938183"/>
                      <w:bookmarkEnd w:id="3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6_2643938183"/>
                      <w:bookmarkStart w:id="41" w:name="__Fieldmark__6_2643938183"/>
                      <w:bookmarkEnd w:id="41"/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</w:r>
                      <w:r>
                        <w:rPr>
                          <w:sz w:val="22"/>
                          <w:szCs w:val="22"/>
                          <w:highlight w:val="yellow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 xml:space="preserve"> Model/Structu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7_2643938183"/>
                      <w:bookmarkStart w:id="43" w:name="__Fieldmark__7_2643938183"/>
                      <w:bookmarkEnd w:id="4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are Delivery  </w:t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4" w:name="__Fieldmark__8_2643938183"/>
                      <w:bookmarkStart w:id="45" w:name="__Fieldmark__8_2643938183"/>
                      <w:bookmarkEnd w:id="4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Collaboration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6" w:name="__Fieldmark__9_2643938183"/>
                      <w:bookmarkStart w:id="47" w:name="__Fieldmark__9_2643938183"/>
                      <w:bookmarkEnd w:id="47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Regulation/Legislation  </w:t>
                      </w: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48" w:name="__Fieldmark__10_2643938183"/>
                      <w:bookmarkStart w:id="49" w:name="__Fieldmark__10_2643938183"/>
                      <w:bookmarkEnd w:id="4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t. Saf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50" w:name="__Fieldmark__11_2643938183"/>
                      <w:bookmarkStart w:id="51" w:name="__Fieldmark__11_2643938183"/>
                      <w:bookmarkEnd w:id="51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Quality/Outcome/Indicator  </w:t>
                      </w: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52" w:name="__Fieldmark__12_2643938183"/>
                      <w:bookmarkStart w:id="53" w:name="__Fieldmark__12_2643938183"/>
                      <w:bookmarkEnd w:id="53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P Culture/Leadership  </w:t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bookmarkStart w:id="54" w:name="__Fieldmark__13_2643938183"/>
                      <w:bookmarkStart w:id="55" w:name="__Fieldmark__13_2643938183"/>
                      <w:bookmarkEnd w:id="55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ther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es: Please cut and paste responses from emails into the table, save and send summary table to PPNO List Serv.  Allow 3   weeks for responses to filter in before sending final version.</w:t>
      </w:r>
    </w:p>
    <w:p>
      <w:pPr>
        <w:pStyle w:val="Normal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2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9740"/>
        <w:gridCol w:w="1671"/>
      </w:tblGrid>
      <w:tr>
        <w:trPr>
          <w:tblHeader w:val="true"/>
          <w:trHeight w:val="90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r Info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please consider sharing the document with us. Thanks!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(s)*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atha;Courier" w:ascii="Latha;Courier" w:hAnsi="Latha;Courier"/>
                <w:i/>
                <w:iCs/>
                <w:color w:val="1F497D"/>
              </w:rPr>
              <w:br/>
            </w: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  <w:t>KAREN RIDDELL| WINDSOR REGIONAL HOSPI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lang w:eastAsia="en-CA"/>
              </w:rPr>
            </w:pP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  <w:t>Director, Professional Practice and Operations, Interim Director Medicine Prog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lang w:eastAsia="en-CA"/>
              </w:rPr>
            </w:pP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  <w:t>Adjunct Lecturer, Faculty of Nursing, University of Winds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lang w:eastAsia="en-CA"/>
              </w:rPr>
            </w:pP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lang w:eastAsia="en-CA"/>
              </w:rPr>
            </w:pP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  <w:t>1995 LENS AVENUE|WINDSOR, ON, N8W 1L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lang w:eastAsia="en-CA"/>
              </w:rPr>
            </w:pP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  <w:t>1030 OUELLETTE AVENUE|WINDSOR, ON, N9A 1E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F497D"/>
                <w:lang w:eastAsia="en-CA"/>
              </w:rPr>
            </w:pPr>
            <w:r>
              <w:rPr>
                <w:rFonts w:cs="Verdana" w:ascii="Verdana" w:hAnsi="Verdana"/>
                <w:b/>
                <w:bCs/>
                <w:color w:val="1F497D"/>
                <w:lang w:eastAsia="en-CA"/>
              </w:rPr>
              <w:t xml:space="preserve">519.254.5577ext.52839 (CELL)519.995.0413|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lang w:eastAsia="en-CA"/>
                </w:rPr>
                <w:t>karen.riddell@wrh.on.ca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Latha;Courier" w:ascii="Latha;Courier" w:hAnsi="Latha;Courier"/>
                <w:i/>
                <w:iCs/>
                <w:color w:val="1F497D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2"/>
                <w:szCs w:val="22"/>
                <w:lang w:val="fr-FR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ize of your organization – approx. bed number- 545 across both acute sit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staff - 400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nurses-  1431 RNs, 292 RP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- we have Clinical Practice Managers.  23 for in and outpatient areas, 1 for Respiratory Therapy (2 for ED, 2 for OR/PACU, 5 Medicine, 3 surgery, 2 ICU, 2 FBC, 1 NICU, 1 Peds, 1 Ambulatory/Day Surg/Endo, 1 DI/Cath Lab, 1 Neuro/Cardiac, 1 Renal, 1 Mental Health, 1 Cancer Center.   In addition we have 2 ET Nurses that are classified as Clinical Practice coordinators but the only education they provide is specific to wound care etc. in addition to the role of the ET. 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entralized or decentralized model – physically in one location or within programs- decentralized within program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eporting structure – to Professional Practice or Program Director etc.- to Directo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H have a designated educator or have other areas of assignment also?- yes they have a designated Clinical Practice Manager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- Yes they have 2 for antepartum, postpartum and labour/delivery, 1 for Peds and 1 for NICU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Yes we have 2 corporate educator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Yes we do… there is a manager, 4 multimedia support, 2 corporate educators as in #9 above </w:t>
            </w:r>
          </w:p>
          <w:p>
            <w:pPr>
              <w:pStyle w:val="Normal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</w:rPr>
            </w:pPr>
            <w:r>
              <w:rPr>
                <w:rFonts w:cs="Arial" w:ascii="Arial" w:hAnsi="Arial"/>
                <w:b/>
                <w:bCs/>
                <w:color w:val="5F497A"/>
              </w:rPr>
              <w:t xml:space="preserve">Catherine Nicol | Director, Quality, Patient Safety and Interprofessional Practic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>Quinte Health Care, 265 Dundas Street East, Belleville, Ontario K8N 5A9</w:t>
            </w:r>
          </w:p>
          <w:p>
            <w:pPr>
              <w:pStyle w:val="Normal"/>
              <w:rPr>
                <w:rFonts w:ascii="Arial" w:hAnsi="Arial" w:cs="Arial"/>
                <w:color w:val="5F497A"/>
              </w:rPr>
            </w:pPr>
            <w:r>
              <w:rPr>
                <w:rFonts w:cs="Arial" w:ascii="Arial" w:hAnsi="Arial"/>
                <w:color w:val="5F497A"/>
              </w:rPr>
              <w:t xml:space="preserve">Office: 613.969.7400 ext. 2609 | Mobile: 343.263.3466  </w:t>
            </w:r>
          </w:p>
          <w:p>
            <w:pPr>
              <w:pStyle w:val="Normal"/>
              <w:rPr>
                <w:rFonts w:ascii="Calibri" w:hAnsi="Calibri" w:cs="Calibri"/>
                <w:color w:val="403152"/>
              </w:rPr>
            </w:pPr>
            <w:r>
              <w:rPr>
                <w:rFonts w:cs="Arial" w:ascii="Arial" w:hAnsi="Arial"/>
                <w:color w:val="5F497A"/>
              </w:rPr>
              <w:t>Email</w:t>
            </w:r>
            <w:r>
              <w:rPr>
                <w:rFonts w:cs="Arial" w:ascii="Arial" w:hAnsi="Arial"/>
                <w:color w:val="548DD4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3366FF"/>
                </w:rPr>
                <w:t>cnicol@qhc.on.c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40315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0315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Size of your organization – approx. bed numb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Quinte Health Care is a 4 hospital organization, with four 24/7 EDs and 229 beds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staff 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prox. 165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nurse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approx. 700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6.1 FT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– physically in one location or within programs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office locations vary – some centralize and some within unit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eporting structure – to Professional Practice or Program Director etc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centralized model with all educators reporting to Director; close working relationships with clinical managers and Program Director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H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Yes, 0.5 FTE currently; this role also supports our Behaviour Support Uni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IC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Yes, 1.0 FTE for MIC, but this person also covers Oncology now. This is a recent addition to her portfoli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Not formally, other members of the Prof Practice team or other departments support education – such as Clinicial Informatics role, Patient Experience role, etc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currently have 0.5 FTE Organizational Development leader; and 1.0 FTE in Education Services (this role coordinates nursing and physician students/redsidents/clerks; general corporation orientation &amp; annual mandatory education (NCVI, e-learning, et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000000"/>
                <w:sz w:val="22"/>
                <w:szCs w:val="22"/>
              </w:rPr>
              <w:t>Lindsay Martinek BA.Hon, RRT, MH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ager Interprofessional Practi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el Garron Hospital | Toronto East Health Network (Formerly Toronto East General Hospita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5 Coxwell Ave | Toronto, ON | M4C 3E7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l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-469-6580 ext 306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|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l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-230-3723|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witter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@MGHToro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drawing>
                <wp:inline distT="0" distB="0" distL="0" distR="0">
                  <wp:extent cx="2095500" cy="914400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1</w:t>
            </w:r>
            <w:r>
              <w:rPr>
                <w:rFonts w:cs="Segoe UI" w:ascii="Segoe UI" w:hAnsi="Segoe UI"/>
                <w:sz w:val="27"/>
                <w:szCs w:val="27"/>
              </w:rPr>
              <w:t xml:space="preserve">I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 am looking for some information regarding your Professional Practice Dept. structure.  I would greatly appreciate responses to the following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– approx. bed numb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0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0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nurse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Unsur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 for nursing, 0 for allied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– physically in one location or within program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eport in to Interprofessional practice manager, not programs, except MH professional practice staff report into the mental health manager as do the CCC allied staff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eporting structure – to Professional Practice or Program Director etc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anager professional practice – Director – VP Program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H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MH and CCC have their own educators however they report into the Manager Nursing practice leaders - Director of Professional Practice All programs have a dedicated educator based on experience/clinical expertise.  At the moment they are: Cardiology/ICU/Medicine (3)/Surgery/OR/ER/Maternal Newborn/MH/CCC/Pai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Yes, 3 staf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Dianne Gaffney, MSc., RD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Corporate Lead Professional Practi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Huron Perth Healthcare Allian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519-272-8210; ext. 2316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Fax: 519-274-8280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Cell: 519-272-9545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dianne.gaffney@hpha.ca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22"/>
                <w:szCs w:val="22"/>
                <w:lang w:val="en-CA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– approx. bed numbe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5 bed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0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nurs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0-350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How many Clinical Educators do you hav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FT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entralized or decentralized model – physically in one location or within program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entraliz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eporting structure – to Professional Practice or Program Director etc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linical educators report to the Director of Performance Excellen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H have a designated educator or have other areas of assignment als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Corporate designated educators for more broad initiative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only have corporate clinical educato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an Organizational Development Department?  Number of staff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Latha;Courier" w:ascii="Latha;Courier" w:hAnsi="Latha;Courier"/>
                <w:i/>
                <w:iCs/>
                <w:color w:val="1F497D"/>
                <w:lang w:val="en-CA"/>
              </w:rPr>
              <w:t>Sandra Parsons</w:t>
              <w:br/>
              <w:t>Document Management Specialist</w:t>
              <w:br/>
              <w:t>Professional Practice</w:t>
              <w:br/>
              <w:t>Southlake Regional Health Centre</w:t>
              <w:br/>
              <w:t>905-895-4521 x2435</w:t>
            </w:r>
          </w:p>
          <w:p>
            <w:pPr>
              <w:pStyle w:val="NormalWeb"/>
              <w:widowControl w:val="false"/>
              <w:spacing w:before="0" w:after="0"/>
              <w:ind w:left="90" w:hanging="0"/>
              <w:rPr>
                <w:rFonts w:ascii="Segoe UI" w:hAnsi="Segoe UI" w:cs="Segoe UI"/>
                <w:color w:val="1F497D"/>
                <w:sz w:val="27"/>
                <w:szCs w:val="27"/>
              </w:rPr>
            </w:pPr>
            <w:r>
              <w:rPr>
                <w:rFonts w:cs="Segoe UI" w:ascii="Segoe UI" w:hAnsi="Segoe UI"/>
                <w:color w:val="1F497D"/>
                <w:sz w:val="27"/>
                <w:szCs w:val="27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– approx. bed number 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8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staff  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,984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nurses 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,400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How many Clinical Educators do you have? 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nurse educators and 27 “professional resource” staff for allied health area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– physically in one location or within programs 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centralized - generally within programs but some cover a specific departmen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eporting structure – to Professional Practice or Program Director etc.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urse educators report to program directors with 0.2 report to Chief Nursing Officer, professional resource staff report to manager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H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ne FTE nurse educator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  MIC??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 but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.2 of nurse educator time is allocated to Chief Nursing Officer for corporate initiativ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Yes, 3 ft staff</w:t>
            </w:r>
          </w:p>
          <w:p>
            <w:pPr>
              <w:pStyle w:val="Normal"/>
              <w:rPr>
                <w:rFonts w:ascii="Calibri" w:hAnsi="Calibri" w:cs="Segoe UI"/>
                <w:color w:val="1F497D"/>
                <w:sz w:val="22"/>
                <w:szCs w:val="22"/>
                <w:lang w:val="en-CA"/>
              </w:rPr>
            </w:pPr>
            <w:r>
              <w:rPr>
                <w:rFonts w:cs="Segoe UI" w:ascii="Calibri" w:hAnsi="Calibri"/>
                <w:color w:val="1F497D"/>
                <w:sz w:val="22"/>
                <w:szCs w:val="22"/>
                <w:lang w:val="en-C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1F497D"/>
                <w:sz w:val="22"/>
                <w:szCs w:val="22"/>
                <w:lang w:val="en-CA"/>
              </w:rPr>
            </w:pPr>
            <w:r>
              <w:rPr>
                <w:rFonts w:cs="Segoe UI" w:ascii="Calibri" w:hAnsi="Calibri"/>
                <w:color w:val="1F497D"/>
                <w:sz w:val="22"/>
                <w:szCs w:val="22"/>
                <w:lang w:val="en-CA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5F497A"/>
                <w:sz w:val="22"/>
                <w:szCs w:val="22"/>
              </w:rPr>
              <w:t>Tammy Gallagher, PANC(C),RN, BScN, MN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br/>
              <w:t xml:space="preserve">Manager Professional Practice &amp; Clinical Performanc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tudent Placement Co-Ordinator</w:t>
              <w:br/>
              <w:t xml:space="preserve">Orillia Soldiers Memorial Hospital </w:t>
              <w:br/>
              <w:t xml:space="preserve">170 Colborne St. Orillia </w:t>
              <w:br/>
              <w:t xml:space="preserve">705-325-2201 Ext 3336 </w:t>
              <w:br/>
              <w:t xml:space="preserve">Cell: (705) 323-3432 </w:t>
              <w:br/>
              <w:t xml:space="preserve">E-Mail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igallagher@OSMH.on.ca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tudentplacements@osmh.on.ca</w:t>
              </w:r>
            </w:hyperlink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ize of your organization – approx. bed number  - 145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staff – 1400, this is all staff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nurses - 750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How many Clinical Educators do you have? None – we have clinical performance specialists who do some education for corporate initiatives but not unit specific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entralized or decentralized model – physically in one location or within programs – our model is centraliz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eporting structure – to Professional Practice or Program Director etc. – Reporting to Professional Practice/Performance excellenc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H have a designated educator or have other areas of assignment also? No- Our CPS provides support to MH, Obstetrics, Paeds, Oncology OPC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 No, they have other area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Corporate designated educators for more broad initiatives? No we have a group of 4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an Organizational Development Department?  Number of staff? No we do no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Dianne Gaffney, MSc., RD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Corporate Lead Professional Practi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Huron Perth Healthcare Allian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519-272-8210; ext. 2316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Fax: 519-274-8280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CA"/>
              </w:rPr>
              <w:t>Cell: 519-272-9545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n-CA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dianne.gaffney@hpha.ca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1F497D"/>
                <w:sz w:val="27"/>
                <w:szCs w:val="27"/>
                <w:lang w:val="en-CA"/>
              </w:rPr>
            </w:pPr>
            <w:r>
              <w:rPr>
                <w:rFonts w:cs="Segoe UI" w:ascii="Segoe UI" w:hAnsi="Segoe UI"/>
                <w:color w:val="1F497D"/>
                <w:sz w:val="27"/>
                <w:szCs w:val="27"/>
                <w:lang w:val="en-CA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– approx. bed number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3 bed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0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Approximate number of nurs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75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How many Clinical Educators do you have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.5 FT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Centralized or decentralized model – physically in one location or within program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entralized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eporting structure – to Professional Practice or Program Director etc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linical educators report to the Manager of Quality and Risk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H have a designated educator or have other areas of assignment als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Corporate designated educators for more broad initiatives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only have corporate educato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an Organizational Development Department?  Number of staff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Beth Davis, RN, BSN, MS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2060"/>
                <w:sz w:val="22"/>
                <w:szCs w:val="22"/>
              </w:rPr>
              <w:t>Professional Practice Leader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613-938-4240 x 4360</w:t>
            </w:r>
          </w:p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Size of your organization – approx. bed number – 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0 bed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90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nurses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0 (RNs 375, RPNs 75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– physically in one location or within programs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 educators share an office in a centralized location and work collaboratively on corporate education projects. They are also assigned as the education liaison for specific area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eporting structure – to Professional Practice or Program Director etc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y report to the Professional Practice Leader, who reports to the VP Patient Services/CNO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H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 Psychiatry educator covers other areas as well. The Psychiatry manager offers a lot of specialized support for her own unit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 Women and Children’s Health (WCH) educator covers other areas as well. She acts as a liaison for corporate education for WCH to make sure they are included. Specialized education in this area is provided by a late-career nurse from their unit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l of our educators work on corporate education as well as liaising with specific unit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don’t have an Organizational Development Department.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95959"/>
                <w:lang w:val="en-CA"/>
              </w:rPr>
            </w:pPr>
            <w:r>
              <w:rPr>
                <w:rFonts w:cs="Calibri" w:ascii="Calibri" w:hAnsi="Calibri"/>
                <w:color w:val="595959"/>
                <w:lang w:val="en-CA"/>
              </w:rPr>
              <w:t>Angie Fraser RN BScN - Nurse Clinician &amp; Professional Practice Leader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CA"/>
              </w:rPr>
              <w:t>(</w:t>
            </w:r>
            <w:r>
              <w:rPr>
                <w:rFonts w:cs="Calibri" w:ascii="Calibri" w:hAnsi="Calibri"/>
                <w:color w:val="808080"/>
                <w:sz w:val="22"/>
                <w:szCs w:val="22"/>
              </w:rPr>
              <w:t>Mental Health &amp; Addictions, Complex Continuing Care, Palliative Care, Rehab &amp; Integrated Stroke Unit)</w:t>
            </w:r>
          </w:p>
          <w:p>
            <w:pPr>
              <w:pStyle w:val="Normal"/>
              <w:rPr>
                <w:rFonts w:ascii="Calibri" w:hAnsi="Calibri" w:cs="Calibri"/>
                <w:color w:val="B2A1C7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B2A1C7"/>
                <w:sz w:val="22"/>
                <w:szCs w:val="22"/>
                <w:lang w:val="en-CA"/>
              </w:rPr>
              <w:t>Brant Community Healthcare System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CA"/>
              </w:rPr>
              <w:t>Patient Experience and Quality Outcomes Value Stream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CA"/>
              </w:rPr>
              <w:t>200 Terrace Hill Street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CA"/>
              </w:rPr>
              <w:t>Brantford, ON N3R 1G9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CA"/>
              </w:rPr>
              <w:t>Ph: 519.751.5544 ext. 2101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CA"/>
              </w:rPr>
              <w:t>Cell: 519.771.6424</w:t>
            </w:r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  <w:lang w:val="en-CA"/>
              </w:rPr>
              <w:t xml:space="preserve">email: </w:t>
            </w: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afraser@bchsys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595959"/>
                <w:sz w:val="22"/>
                <w:szCs w:val="22"/>
                <w:lang w:val="en-CA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CA"/>
                </w:rPr>
                <w:t>www.bchsys.org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595959"/>
                <w:sz w:val="27"/>
                <w:szCs w:val="27"/>
                <w:lang w:val="en-CA"/>
              </w:rPr>
            </w:pPr>
            <w:r>
              <w:rPr>
                <w:rFonts w:cs="Segoe UI" w:ascii="Segoe UI" w:hAnsi="Segoe UI"/>
                <w:color w:val="595959"/>
                <w:sz w:val="27"/>
                <w:szCs w:val="27"/>
                <w:lang w:val="en-CA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– approx. bed numb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Funded for 262 be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prox. 1490 total employe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nurse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prox. 725 nurs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 nurse clinician/educators, 1 stroke/ER best practice leade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– physically in one location or within program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entralized mode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eporting structure – to Professional Practice or Program Director etc. 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urrently the educators are reporting to the Value Stream Leader of Professional Practice, will be reporting to the three clinical value stream leaders which then may become a de-centralized team.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H have a designated educator or have other areas of assignment also?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pecial Care Value Stream Nurse Clinician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covers-Mental Health/Addictions (inpatient and outpatient), Palliative Care, complex care, Integrated Stroke Unit, Rehab, ACLS Coordinator</w:t>
            </w:r>
          </w:p>
          <w:p>
            <w:pPr>
              <w:pStyle w:val="Normal"/>
              <w:ind w:left="7920" w:hanging="0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Planned Care Value Stream Nurse Clinician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covers-Ambulatory Care, Dialysis, Fracture Clinic, MDR, Diabetes Education, Oncology, OR, PACU, Post OP Surgical, Pre-Op Clinic, Labour and Delivery, Special Care Nursery, Paediatrics, Maternity</w:t>
            </w:r>
          </w:p>
          <w:p>
            <w:pPr>
              <w:pStyle w:val="Normal"/>
              <w:ind w:left="7920" w:hanging="0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9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ritical Care/MIP Nurse Clinician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covers-Critical Care Unit, ER, three medical floors, telemetry/cardiac uni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IC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ee abov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have two professional practice/patient safety leaders who work with the clinicians and the stroke/ER best practice leader to provide corporate educ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sz w:val="27"/>
                <w:szCs w:val="27"/>
                <w:lang w:val="en-CA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 staff in Organizational Developmen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7"/>
                <w:szCs w:val="27"/>
                <w:lang w:val="en-CA"/>
              </w:rPr>
            </w:pPr>
            <w:r>
              <w:rPr>
                <w:rFonts w:cs="Segoe UI" w:ascii="Segoe UI" w:hAnsi="Segoe UI"/>
                <w:sz w:val="27"/>
                <w:szCs w:val="27"/>
                <w:lang w:val="en-CA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Segoe UI"/>
                <w:color w:val="1F497D"/>
                <w:sz w:val="24"/>
                <w:szCs w:val="24"/>
                <w:lang w:val="en-CA"/>
              </w:rPr>
            </w:pPr>
            <w:r>
              <w:rPr>
                <w:rFonts w:cs="Segoe UI" w:ascii="Lucida Handwriting" w:hAnsi="Lucida Handwriting"/>
                <w:color w:val="1F497D"/>
                <w:sz w:val="24"/>
                <w:szCs w:val="24"/>
                <w:lang w:val="en-CA"/>
              </w:rPr>
            </w:r>
          </w:p>
          <w:p>
            <w:pPr>
              <w:pStyle w:val="Normal"/>
              <w:spacing w:before="0" w:after="75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elanie Cates RN MSN ENC(C)</w:t>
            </w:r>
          </w:p>
          <w:p>
            <w:pPr>
              <w:pStyle w:val="Normal"/>
              <w:spacing w:before="0" w:after="75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ursing Practice Leader </w:t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Segoe UI" w:ascii="Segoe UI" w:hAnsi="Segoe UI"/>
              </w:rPr>
              <w:t>Thunder Bay Regional Health Sciences Centre</w:t>
              <w:br/>
              <w:t xml:space="preserve">e-mail </w:t>
            </w:r>
            <w:hyperlink r:id="rId11">
              <w:r>
                <w:rPr>
                  <w:rStyle w:val="InternetLink"/>
                  <w:rFonts w:cs="Segoe UI" w:ascii="Segoe UI" w:hAnsi="Segoe UI"/>
                </w:rPr>
                <w:t>catesm@tbh.net</w:t>
              </w:r>
            </w:hyperlink>
            <w:r>
              <w:rPr>
                <w:rFonts w:cs="Segoe UI" w:ascii="Segoe UI" w:hAnsi="Segoe UI"/>
              </w:rPr>
              <w:br/>
              <w:t>office 807-684-6421</w:t>
            </w:r>
          </w:p>
          <w:p>
            <w:pPr>
              <w:pStyle w:val="Normal"/>
              <w:spacing w:before="0" w:after="75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"Healthy Together"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- approx. bed numb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80 bed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&gt; 2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nurse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 CNSs and 1 educator Forens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- physically in one location or within program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ecentralized - program management mode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eporting structure - to Professional Practice or Program Director etc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NSs have a matrix report to Director of Nursing and Director of their progr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H have a designated educator or have other areas of assignment also?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Yes - one CNS and one educator for Forensic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IC have a designated educator or have other areas of assignment also?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I am not familiar with the acronym MIC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 you have Corporate designated educators for more broad initiatives?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            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  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Y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e have 2.5 Interprofessional educato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Minette MacNeil, RN, MEd, MScN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irector, Professional Practice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Rouge Valley Health System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16-284-8131 x 5268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647-456-113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macneil@rougevalley.ca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Size of your organization – approx. bed number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Approx. 500 across 2 site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staff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Approx. 3000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pproximate number of nurses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prox. 1000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How many Clinical Educators do you have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Centralized or decentralized model – physically in one location or within programs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centralized with 1 reporting to the specific progra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Reporting structure – to Professional Practice or Program Director etc.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reporting to Director of Professional Practice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Does MH have a designated educator or have other areas of assignment also?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Yes, MH is a large program at our facility includes med-pysch, child &amp; adolescent MH program and out-patients MH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es MIC have a designated educator or have other areas of assignment also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Not sure what you mean by MIC?  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Corporate designated educators for more broad initiatives?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NO, All 13 roles include broad initiativ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Do you have an Organizational Development Department?  Number of staff? –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Yes 2 +1 LMS administrator – reporting to Human Resources VP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rPr>
                <w:rFonts w:ascii="Calibri" w:hAnsi="Calibri" w:cs="Segoe UI"/>
                <w:color w:val="1F497D"/>
                <w:sz w:val="22"/>
                <w:szCs w:val="22"/>
                <w:lang w:val="en-CA"/>
              </w:rPr>
            </w:pPr>
            <w:r>
              <w:rPr>
                <w:rFonts w:cs="Segoe UI" w:ascii="Calibri" w:hAnsi="Calibri"/>
                <w:color w:val="1F497D"/>
                <w:sz w:val="22"/>
                <w:szCs w:val="22"/>
                <w:lang w:val="en-C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Segoe UI"/>
                <w:color w:val="1F497D"/>
                <w:sz w:val="22"/>
                <w:szCs w:val="22"/>
                <w:lang w:val="en-CA"/>
              </w:rPr>
            </w:pPr>
            <w:r>
              <w:rPr>
                <w:rFonts w:cs="Segoe UI" w:ascii="Calibri" w:hAnsi="Calibri"/>
                <w:color w:val="1F497D"/>
                <w:sz w:val="22"/>
                <w:szCs w:val="22"/>
                <w:lang w:val="en-CA"/>
              </w:rPr>
            </w:r>
          </w:p>
        </w:tc>
      </w:tr>
      <w:tr>
        <w:trPr>
          <w:trHeight w:val="33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0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-</w:t>
            </w:r>
            <w:r>
              <w:rPr>
                <w:rFonts w:cs="Segoe UI" w:ascii="Calibri" w:hAnsi="Calibri"/>
                <w:sz w:val="24"/>
                <w:szCs w:val="24"/>
              </w:rPr>
              <w:t xml:space="preserve">          </w:t>
            </w:r>
          </w:p>
          <w:p>
            <w:pPr>
              <w:pStyle w:val="Normal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Calibri" w:hAnsi="Calibri"/>
                <w:sz w:val="22"/>
                <w:szCs w:val="22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13"/>
      <w:type w:val="nextPage"/>
      <w:pgSz w:orient="landscape" w:w="15840" w:h="12240"/>
      <w:pgMar w:left="1440" w:right="1440" w:gutter="0" w:header="0" w:top="80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tha">
    <w:altName w:val="Courier"/>
    <w:charset w:val="01"/>
    <w:family w:val="roman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riddell@wrh.on.ca" TargetMode="External"/><Relationship Id="rId3" Type="http://schemas.openxmlformats.org/officeDocument/2006/relationships/hyperlink" Target="mailto:cnicol@qhc.on.c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ianne.gaffney@hpha.ca" TargetMode="External"/><Relationship Id="rId6" Type="http://schemas.openxmlformats.org/officeDocument/2006/relationships/hyperlink" Target="mailto:tigallagher@OSMH.on.ca" TargetMode="External"/><Relationship Id="rId7" Type="http://schemas.openxmlformats.org/officeDocument/2006/relationships/hyperlink" Target="mailto:Studentplacements@osmh.on.ca" TargetMode="External"/><Relationship Id="rId8" Type="http://schemas.openxmlformats.org/officeDocument/2006/relationships/hyperlink" Target="mailto:dianne.gaffney@hpha.ca" TargetMode="External"/><Relationship Id="rId9" Type="http://schemas.openxmlformats.org/officeDocument/2006/relationships/hyperlink" Target="mailto:afraser@bchsys.org" TargetMode="External"/><Relationship Id="rId10" Type="http://schemas.openxmlformats.org/officeDocument/2006/relationships/hyperlink" Target="http://www.bchsys.org/" TargetMode="External"/><Relationship Id="rId11" Type="http://schemas.openxmlformats.org/officeDocument/2006/relationships/hyperlink" Target="mailto:catesm@tbh.net" TargetMode="External"/><Relationship Id="rId12" Type="http://schemas.openxmlformats.org/officeDocument/2006/relationships/hyperlink" Target="mailto:mmacneil@rougevalley.ca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5:00Z</dcterms:created>
  <dc:creator>Pat Clifford</dc:creator>
  <dc:description/>
  <dc:language>en-US</dc:language>
  <cp:lastModifiedBy>Murphy, Susan</cp:lastModifiedBy>
  <cp:lastPrinted>2014-10-13T22:11:00Z</cp:lastPrinted>
  <dcterms:modified xsi:type="dcterms:W3CDTF">2021-03-01T15:15:00Z</dcterms:modified>
  <cp:revision>2</cp:revision>
  <dc:subject/>
  <dc:title>PPNO List Serv Query Summary Template</dc:title>
</cp:coreProperties>
</file>